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 О Г О В О Р  № 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ой программ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.Вимовец</w:t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</w:t>
        <w:tab/>
        <w:t xml:space="preserve"> «____»_____________  2021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бюджет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школьное образовательное учреждение детский сад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омбинированного  вида  № 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муниципального образования Усть-Лабинский район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алее – ДОУ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ее образовательную деятельность на основании бессрочной лицензии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8» мая 2012г.  № 04065 Серия 23Л01 № 0000976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, выданно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партаментом образования и науки  Краснодарского края_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т «18» мая 201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.,  в лице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ведующего  Чигрик  Светланы Александров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ава, утвержденного постановлением администрации муниципального образования Усть-Лабинский район от «16»_января___ №_48_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алее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сполнитель»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_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 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 (ые) 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лиц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ab/>
        <w:tab/>
        <w:tab/>
        <w:tab/>
        <w:tab/>
        <w:tab/>
        <w:t>(Фамилия, Имя, Отчество законного 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йствующего на основании паспорта серия _________ №________________________, выданного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реквизиты документа, удостоверяющего полномочия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 код подразделения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интересах несовершеннолетнего(ей)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ab/>
        <w:tab/>
        <w:tab/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живающего по адресу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лефон 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нуемый(ая) в 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спитан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совместно именуемые Стороны «Заказчик» и «Исполнитель», 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ДОУ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Форма обучения- образовательная деятельность- очная 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Наименование образовательной программы- образовательная программа дошкольного образования муниципального бюджетного образовательного учреждения детский сад комбинированного вида № 30 муниципального образования Усть-Лабинский район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х лет (года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своение Воспитанниками образовательной программы  не сопровождается промежуточными и итоговой аттестацией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Режим пребывания Воспитанника в ДОУ  в группах с 10,5 часовым пребыванием (понедельник-пятница) </w:t>
      </w:r>
      <w:r>
        <w:rPr>
          <w:rFonts w:cs="Times New Roman" w:ascii="Times New Roman" w:hAnsi="Times New Roman"/>
          <w:bCs/>
          <w:sz w:val="24"/>
          <w:szCs w:val="24"/>
        </w:rPr>
        <w:t>с 7.30 до 18.00,  в предпраздничный день с 7.30 до 17.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рабочими днями считаются суббота, воскресенье и праздничные дн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7. Воспитанник зачисляется в группу общеразвивающей / компенсирующей направлен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яются договором об оказа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</w:t>
      </w:r>
      <w:r>
        <w:rPr>
          <w:rFonts w:cs="Times New Roman" w:ascii="Times New Roman" w:hAnsi="Times New Roman"/>
          <w:sz w:val="24"/>
          <w:szCs w:val="24"/>
        </w:rPr>
        <w:t>Включать в группы как детей одного возраста, так и детей разных возрастов (формировать разновозрастные группы).</w:t>
      </w:r>
    </w:p>
    <w:p>
      <w:pPr>
        <w:pStyle w:val="ConsPlusNonformat"/>
        <w:widowControl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станавливать сокращенный режим пребывания детей в образовательной организации в дни проведения дератизации и дезинфекции в помещениях учреждения, а также в случае плановых и аварийных отключений водоснабжения и энергоснабжения.</w:t>
      </w:r>
    </w:p>
    <w:p>
      <w:pPr>
        <w:pStyle w:val="ConsPlusNonformat"/>
        <w:widowControl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 Сохранять место за Воспитанником в случае его болезни, санаторно-курортного лечения, карантина, отпуска родителей (законных представителей) и временного отсутствия Заказчика по уважительным причинам (болезнь, командировка, прочее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5. Находиться с Воспитанником в ДОУ в период его адаптации 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е  необходим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7. Принимать участие в деятельности коллегиальных органов управления, предусмотренных Уставом  ДО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8. Оказывать посильную помощь ДОУ в реализации уставных задач и образовательной программы ДОУ (охрана жизни ребенка, оздоровление, гигиеническое, культурно-эстетическое, экологическое воспитание, коррекционная работа в кругу семьи, иное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9. Защищать права и интересы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0. Получать информацию о всех видах планируемых обследований (психологических, психолого-педагогических) Воспитанника, давать согласие или отказ на проведение таких обследований или участия в таких обследованиях, получать информацию о результатах проведенных обследований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1. Присутствовать при обследовании Воспитанника психолого-медико-педагогической комиссией, обсуждении результатов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0. Обеспечивать Воспитанника необходимым сбалансированным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четырехразовым питанием (завтрак, второй завтрак, обед, полдник) по утвержденному примерному 10-ти дневному меню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пит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традиционный (предназначен для здоровых детей, направленный на поддержание нормальной жизнедеятельности организм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иема пи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ределено режимом дня для каждой возрастной групп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 ежегодно с 1 ию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12. Уведомить Заказчи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в течение 10 дней с момента установл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 года</w:t>
        <w:br/>
        <w:t>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4. П</w:t>
      </w:r>
      <w:r>
        <w:rPr>
          <w:rFonts w:cs="Times New Roman" w:ascii="Times New Roman" w:hAnsi="Times New Roman"/>
          <w:sz w:val="24"/>
          <w:szCs w:val="24"/>
        </w:rPr>
        <w:t>редоставлять компенсацию части родительской платы за присмотр и уход за Воспитанником, посещающим ДОУ  согласно п.5 ст. 65 Федерального Закона от 29.12.2012 № 273-ФЗ «Об образовании в Российской Федерации»  с момента предоставления необходимых  докумен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bookmarkStart w:id="1" w:name="dst100883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4. Заказчик обяз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о-хозяйственному, учебно-вспомогательному, медицинскому и иному персоналу Исполнителя, а также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2. Своевременно вносить плату  за присмотр и уход за Воспитанником в размере и порядке, определенным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ДОУ и в период действия настоящего Договора своевременно представлять Исполнителю все необходимые документы, предусмотренные уставом ДО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ерсональных данных своих и Воспитанника, представлять Исполнителю все необходимые документы, предусмотренные уставом ДОУ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6. Информировать Исполнителя о предстоящем отсутствии Воспитанника в ДОУ или его болезни (и о выходе его после отпуска или болезни)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7. Представлять справку после перенесенного заболевания, а также отсутствия воспитанник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олее 5 календарных дн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8. Приводить Воспитанника в ДОУ в опрятном виде: чистой одежде и обуви, соответствующей санитарно-эпидемиологическим требованиям, обеспечив ребенка формой для занятий физической культурой и музыкальных занятий, в необходимых случаях – со сменной, и (или) торжественной одеждой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9.  Не приводить Воспитанника в ДОУ с ценными вещами, в ювелирных украшениях, с денежными средствами, сотовыми телефонами и т.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0. Не допускать наличия у Воспитанника потенциально опасных для жизни и здоровья предметов (спички, зажигалки, колющие, режущие, мелкие предметы, жевательные резинки, солнцезащитные очки и т.п.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4.12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ередаче прав приводить и забирать ребенка из образовательной организации другим лицам родитель (законный представитель)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тветственность за жизнь и здоровье Воспитанника с момента передачи его воспитателем доверенному лицу несут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а за 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Стоимость услуг Исполнителя по присмотру и уходу за Воспитанн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 родительская плата) составляет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88,45 руб. (восемьдесят восемь рублей 45 копеек) в ден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ежемесячн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4. Оплата производится в срок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до 15  числа текущего месяца на месяц вперед (из расчета  количества рабочих дней следующего месяца) в безналичном порядке на счет Исполнителя, указанный в раздел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тветственность за неисполнение или ненадлежаще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тельств по договору, порядок разрешения спор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ind w:left="-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, может быть, расторгнут Исполнителем в одностороннем порядке в случаях:</w:t>
      </w:r>
    </w:p>
    <w:p>
      <w:pPr>
        <w:pStyle w:val="ConsPlusNonformat"/>
        <w:widowControl/>
        <w:ind w:left="-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данной образовательной организации;</w:t>
      </w:r>
    </w:p>
    <w:p>
      <w:pPr>
        <w:pStyle w:val="ConsPlusNonformat"/>
        <w:widowControl/>
        <w:ind w:left="-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правления Потребителя в образовательную организацию иного вида;</w:t>
      </w:r>
    </w:p>
    <w:p>
      <w:pPr>
        <w:pStyle w:val="ConsPlusNonformat"/>
        <w:widowControl/>
        <w:ind w:left="-2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прекращения  образовательных отношений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6.  Под периодом предоставления образовательных услуг (периодом обучения) понимается промежуток времени с момента (дня) издания приказа об окончании обучения или отчисления Воспитанника из ДО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 Стороны по взаимному согласию вправе дополнить настоящий договор иными условия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I. Реквизиты и подписи сторон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FF0000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color w:val="FF0000"/>
              </w:rPr>
              <w:t xml:space="preserve">комбинированного  вида </w:t>
            </w:r>
            <w:r>
              <w:rPr>
                <w:rFonts w:cs="Times New Roman" w:ascii="Times New Roman" w:hAnsi="Times New Roman"/>
              </w:rPr>
              <w:t xml:space="preserve"> № 30 муниципального образования Усть-Л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352311, Краснодарский край, </w:t>
            </w:r>
            <w:r>
              <w:rPr>
                <w:rFonts w:cs="Times New Roman" w:ascii="Times New Roman" w:hAnsi="Times New Roman"/>
                <w:color w:val="FF0000"/>
              </w:rPr>
              <w:t>Усть-Лабинский  район п.Вимовец, ул.Красн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FF0000"/>
              </w:rPr>
              <w:t>2356039117/</w:t>
            </w:r>
            <w:r>
              <w:rPr>
                <w:rFonts w:cs="Times New Roman" w:ascii="Times New Roman" w:hAnsi="Times New Roman"/>
              </w:rPr>
              <w:t>235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спондирующий счет 401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(расчетный счет) 03323464303657000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К 040349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/сч 925502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анк – Южное ГУ Банка России г.Красно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(86135) 34-1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ad</w:t>
              </w:r>
              <w:r>
                <w:rPr>
                  <w:rStyle w:val="InternetLink"/>
                  <w:rFonts w:cs="Times New Roman" w:ascii="Times New Roman" w:hAnsi="Times New Roman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stla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ведующий  МБДОУ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______________ С.А.Чиг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МП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Родитель/законный представитель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спорт 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, номер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н 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места жительства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леф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                                    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Родитель/законный представитель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, имя, отчество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аспорт 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ия, номер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н _____________________________________________ 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места жительства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леф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ись                                     ФИ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метка о получении 2-го экземпляра 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ru-RU"/>
        </w:rPr>
        <w:t>Дата: ____________ Подпись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mailto:dsad30ustlab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02:00Z</dcterms:created>
  <dc:creator>Феоктистова</dc:creator>
  <dc:description/>
  <cp:keywords/>
  <dc:language>en-US</dc:language>
  <cp:lastModifiedBy>PC</cp:lastModifiedBy>
  <cp:lastPrinted>2021-04-23T11:00:00Z</cp:lastPrinted>
  <dcterms:modified xsi:type="dcterms:W3CDTF">2021-04-23T08:21:00Z</dcterms:modified>
  <cp:revision>60</cp:revision>
  <dc:subject/>
  <dc:title/>
</cp:coreProperties>
</file>